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Cat - Windows Disk Catalog &amp; Floppy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5, Januari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Mart Heubel, Heerl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lum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talog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taloging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taloging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sto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 2.5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 2.4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 2.3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 2.2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 2.1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 2.0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Com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is a tool that helps you organize your disks and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find and restore the files they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various disk catalog programs around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ally suited my needs or taste.  Therefore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(always a guarantee for quality software !)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w weeks fooling around with Visual Basic and Turbo Pasc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months WinCat has evolved into what I humbly consi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loppy disk manager available for Window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license to use this state-of-the-art tool only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ing 50 cents ; please read the 'Registering WinCat'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WinCat 2.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restore files or extract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interfaces to all DOS and Windows un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ARJ, LHA, PKUNZIP, WUNA, WINZI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gsize comment fields on both file- and volume-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sub-directories up to 3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ltiple diskdrives (3.5", 5.25" and 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file search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 interface for easy edit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a conversion tool that extracts file-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llfiles-listings or listings from other disk catalo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ly copies file-descriptions from (4DOS) descript.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'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: Volume Summary, Volume Contents, Files sorte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 in Windows 3.x Real, Standard and 386-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you to create easy-to-work-with groups of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nsive looking '3D metallic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catalog the contents of ARJ, ZIP, LZH, PAK an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was written in Microsoft Visual Basic.  To run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crosoft's run-time module file, VBRUN100.DLL,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's size this file is not included in the WinC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n't have it there's no need to panic :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ll WINNET nodes and most other BBS systems (look for file VBRUN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download it once, since it works with all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CAT25 archive contains these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WINCAT.EXE         The WinC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WINCAT.INI         WinCat default settings &amp;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WINCAT.CAT         A sampl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WINCAT.DOC         You'r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WINCATDS.DLL       WinCat's DiskSc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CATCA.DLL       WinCat's Conversion Ai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WINCATPR.DLL       WinCat's Pr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- WINCATAR.DLL       WinCat's Archive Sc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CATRS.PIF       PIF that WinCat uses to launch WINCATR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CATRS.BAT       BAT that WinCat uses to execute DOS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ties (like ARJ, LHA, PKUNZIP and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- 3DLABEL.VBX        Custom control needed by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READ.ME            For turbo-installers who never read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d with WinCat 2.4,  * =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=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Cat, create subdirectory C:\WINDOWS\WINC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and extract WINCAT25.ARJ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t WinCat catalog the contents of archiv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create subdirectory C:\WINDOWS\WINCAT\ARCHIV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'Cataloging Archive Content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 WINCAT.INI to the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CATRS.BAT and change the 'CD\SHEZ' statement 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DOS un-archivers you use, like ARJ.EXE, LHA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iles are accessable through your default PATH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include the path on the 'association' definitio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t WinCat's 'restore file' function call WUNA (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nArchive tool by James N. Hughes) to handle ZIP and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doesn't specify a path when calling WUNA.EXE, so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WUNA from any WIN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.CAT is a sample catalog you can use to see what you can (or ca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WinCat.  If you decide to use WinCat to catalog your disks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NCAT.CAT.  Next time you start WinCat a new (empty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ll that's left to do is to add WINCAT.EXE to a Windows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WinCat by clicking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IF and BAT files are used only by WINCA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has two main windows : the 'Volume List' window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in the catalog, and the 'File List' window,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WinCat you'll see the Volume List window : a scroll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isks in the catalog, and a few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butt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OL.INF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'Volume Information' window, which shows th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oup ID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 the disk wa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associated archive contents (.AC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ee and used diskspac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pie-chart that shows free and used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type (physical size and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i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ther or not this volume is excluded from sear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comment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r at the left can be used to quickly scroll to other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files that are cataloged on the select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this by double-clicking a volume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planation of the 'File List' wind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'Directory List' window, which shows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disk. This window also shows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diskspace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ory and click [FILES] to see all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can also be accomplished by double-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'File Lis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NCATALO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elete the selected volume (and all file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)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orresponding archive contents (.ACT) fil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'll receive the inevitable prompt 'are you sure 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HANGE I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change the ID of a volume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D you enter must be unique ; if there is already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d with the new ID, a messagebox appears prompt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EARC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arch for files in the catalog (click FILES) o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s (click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files in the catalog by specifying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extension, directory, comment, creation dat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s can only be searched for by filename, extension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will compare the strings you enter with the correspond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ile-entri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specify ICO for filename and EDIT for comment, Win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(*) files that have the string ICO somewhere in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string EDIT somewhere in the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nless you've selected a volume-group, in which case Win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files only on volumes belonging 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Show' box to select which fields you want initi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File List' window : the comment field or creation dat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Sort' box to select how the file list entries should be s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/extension, extension/filename or volu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e 'search excluded disks too' checkbox, WinCa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on all volumes in the catalog, including those that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[Clear] button clears all search-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'File List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ATALO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can a disk and add it's volume- and file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first displays the drive-sel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indow you can specify whether or not you want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splayed when you're recataloging a volume,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WinCat to catalog the contents of archiv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pre-define these options on the Setting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options, insert a disk in a drive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by clicking the appropriate driv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canning the directory of the disk WinCat displays the 'Catalog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ich shows the content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Catalog Disk' window you must enter a volume-ID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taloged.  This ID may be 1 to 11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was labeled, the ID-field will show the label. You'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 : WinCat doesn't require that disklabel and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ID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you enter will only be used to identify the volume in the catalo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does NOT write the ID as a labe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K, WinCat will scan the catalog to see if the volum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, the volume- and file-information will be added 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volume with the same ID in the catalog, WinCat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atalog with the actual contents of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'confirm recatalog' window which displ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that are on the disk, but not yet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that are cataloged, but can't be foun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on the disk that are newer than the one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on the disk that are older than the ones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RECATALOG button, WinCat will delete the ol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's files) from the catalog and add the new volume- an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catalog.  Volume- and file-comment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to the new volume- and file-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window doesn't appear if you have turned the '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alog' option (on the drive-select window) off. In this case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recatalogs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 features of 4DOS is that you can assig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iles. 4DOS saves these description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.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taloging a disk, WinCat scans the root-directory of this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escript.ion' file and, if found, copies the file-descrip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t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ntry 'descript.ion' in the descript.ion file,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's description as a volume-description (get my point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WinCat to use the descript.ion file,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ption on the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let WinCat catalog the contents of ARJ,ZIP,LZH,P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must first create subdirectory \WINCAT\ARCHIVES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'Catalog Archive Contents' option on either the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el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other subdirectory you must specify it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tings window (option 'Archive Directory'), e.g. 'D:\USERDATA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'C:\WINDOWS\WINCAT\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Cat scans the archive files on a disk, it sav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ARCHIVES directory in a file named Fxxxxxxx.ACT, where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generated (timestamp)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very volume that WinCat scanned there is a .ACT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Volume Information' window you can see which .ACT fi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 WinCat to show the contents of a particular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 locates the .ACT file that's associated with the vol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rchive file and extracts the requested informa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one-to-one relationship between a volum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.ACT file ; therefore you shouldn't rename or delete .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rself, because then WinCat looses track an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 archive file will show you the message '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xxxxxxx.A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(CRC check, I/O error or whatever) occurs while sca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hen WinCat aborts processing the curren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with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CD-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D-ROM drive and the appropriate device-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you can let WinCat catalog the contents of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ny different from cataloging floppy-disks ; WinC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ve-button on the 'Catalog Disk' window, and all you have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one restriction you should keep in mind : WinC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a maximum of 1024 files per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restriction is that the current (Visual Basic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nCat isn't designed to handle huge amounts o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re are a lot of users who have more than 5000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floppydisks ( well, maybe you're the only one...), but on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contain several thousands of files (I've seen one with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-files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a few of these would result in a multi-megabyte databa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files in this database would take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WinCat. If catalog fragmentation has exceeded its tresho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prompting you to reorganise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con Butt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e of these to switch to the Windows ProgramManager,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sk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used to display all files on a volume,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 or files that were found by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INFO and RESTORE stay disabled until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uttons are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F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'File Information' window, which sh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D of the disk the fil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cre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ory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[archive info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commen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r at the left can be used to quickly scroll t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[archive info] button to see the contents of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restore files from floppy- to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store File' window shows at the top the command that Win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f you click OK (you may edit thi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WinCat generates depends on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-)extension, the selected option in the 'action'-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arget directory and the selected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ction'-box has 5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file to harddisk       - Activ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WUNA                   - Only active for ARJ an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ctive only if there is a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 see Options menu : associate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nerated command begins with 'DOS ' WinCat opens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(DOS) command through WINCATRS.BAT, el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s a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R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ntents of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volume that contains this file must have been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catalog archive contents' op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LT.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button wil alternately display the files with thei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ly, or with volume, creationdate and direct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P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filenames and their descriptions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D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NotePad (or the editor you specified on the 'Editor='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.INI), where you can paste in and edit the data you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 [COP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editing, use the editor to copy the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AS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file-descriptions from the ClipBoard and stor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records must have the format 'Filename.Ext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ay be in upper-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I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'File List' window to WINCAT.L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message asking if you want to run the editor to ed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WINCAT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'File Lis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volume- and file-count, total free and used space on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catalo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atalog fragmentation has exceeded it's threshold, the '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be shown. You can then start catalog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window where you can specify foreground and back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related options and the editor you want WinCa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SAVE button will save these settings, plu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ze of the 'Volume List' and 'File List' windows in WINCA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oci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are used by the Restore File func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mmand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urpose in WinCat is to associate archive files (like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ir unarchive utilities, but if you like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ts of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Windows File Manager, where you can associat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th an extension, WinCat lets you defin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ssociations, which can be use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the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other function def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an associ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 the filename-extension (e.g.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lready one or more association defined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case is extension '*'. Files for which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s are defined will be associated with the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for this 'wildcard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 one or more commands,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RJ E &lt; &gt;                (extract .ARJ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:\TOOLS\PKUNZIP.EXE &lt; &gt; (extract .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KUNZIP -v &lt;             (view contents of .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 &lt;                    (edit .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NDOWS\WRITE.EXE &lt;       (edit .WR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ore function will replace the '&lt;'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ile, and '&gt;' with the selected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ommand begins with 'DOS ' it will be executed a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OS window, else it will be executed as a tru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the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the association you defined in WINCA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WINCAT.INI comes with this set of associ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=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olor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lor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_ARJ=DOS arj e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ARJ=DOS arj 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AR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_ZIP=DOS pkunzip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ZIP=DOS pkunzip -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ZIP=c:\windows\programs\winzip.ex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_LZH=DOS lha e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ZH=DOS lha 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LZH=c:\windows\programs\winzip.ex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_D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DOC=notepa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_LHA=DOS lha e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HA=DOS lha v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L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_T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T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TXT=notepa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_*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*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*=DOS copy &lt; &gt;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Gro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Select Group' function you can limit the volum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olume List window to those belonging to the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 selec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earch function only looks for files on volume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ewly cataloged disk will be assigned 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tistics window shows the number of volumes an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free diskspace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group of volumes by making a selection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ready defined groups, or by searching for a string in each volu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function to check whether files in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, or files on one of your floppy disks, are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to import file-descriptions from BBS 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s, listings from other (???!) disk catalog programs,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.ion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way to do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lect the text file to import descrip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ust be a 'normal' ASCII text file, that is each lin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hex '0D0A' lin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in this file must have the format 'Filename.Ext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ignores lines that don't adhere to thi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pecify whether you want WinCat to replace exist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mported ones by clicking the appropriate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pecify the number of words to drop between file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line in an AllFiles listing may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24.ARJ  88123  01-09-92  [23]  SPLENDID Disk Catalog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only the text 'SPLENDID Disk Catalog for Windows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as the description for WINCAT24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you must tell WinCat how many words to drop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filename WINCAT24.ARJ. In this example, the first 3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ings delimited by one or more spaces) after WINCAT24.ARJ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ed, so the number to specify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IMPORT, WinCat will scan the selected text fil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descriptions to the catalog. After a few seconds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text file and the catalog) WinCat displays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hich shows all files with their updat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not completely happy with the result use [COPY], [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[PASTE] to ch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 does the same as clicking OK, except that WinC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it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ncatalog or recatalog a volume, WinCat doesn't actual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records from the catalog ; they are jus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, and erased when you reorganise the catalog. Up till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'reclaim' function to add the uncataloged volu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again. Their volume-id's will be translated to low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'-', so they will appear at the top of the Volu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Volum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listing of all volumes, and then shows a message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the editor to edit or print this file (WINCAT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Volum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listing of all volumes an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Files sorte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orted listing of all fil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listing of files that occur more than once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WINC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for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 - disk cac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's search and archive-scan functions result in quite a bit of I/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(hard)disks.  Use a disk caching utility like SmartDrive or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) HyperDisk, this will improve WinCat's (and any other application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 - catalog re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or recatalog volumes, WinCat doesn't actually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ecords from the catalog : they are just marked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your catalog becoming bigger and bigger (with a lot of j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WinCat checks the amount of fragmentation (junk) every time you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. If there are more than 100 deleted records in the catalog,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'Reorganize Catalog'  window, showing so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K/Cancel buttons. If you click OK, WinCat will rename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CAT.BCK, create a new catalog WINCAT.CAT and copy the ol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catalog, leaving out all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, according to Murphy's Law, a backup is something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need unless you don't have it. So never erase file WINCAT.BCK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-93  -  WINCAT 2.5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windows now have a glossy 3D metallic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ROM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version of WinCat doesn't support version 1 catalog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WinCat versions automaticly converted version 1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w version 2 format, so if you still have a version 1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e of these to convert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talog Dis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now has the ability to catalog the contents of ARJ,ZIP,LZH,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C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specify whether or not you want WinCa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firm recatalog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so shows to which group each volume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lumes that are cataloged with the 'catalog archive content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flagged with a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Arc] button added. Click this button to show the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Archive Info] button added. Click this button to show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(archive-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displays a pie-chart that shows used and free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only works with volumes that are cataloged with WinCat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Gro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also select volumes by searching for a str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earch for files in archives on your disks :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of filename, extension, date and/or size (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use the comment and directory fields) and click [Archiv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options : 'catalog archive contents' and 'confirm recatalo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'print all files sorted by filename' function went banan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where 2000 or more files in the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4DOS disks, WinCat didn't detect descript.ion fil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'hidden'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09-92  -  WINCAT 2.4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talog Dis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cataloging a disk, WinCat will scan the root-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 a (4DOS) 'descript.ion' file and, if found, copy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n this file to it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n entry 'descript.ion' in the descript.ion file,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it's description as a volume-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 icon-buttons added. Click one of these to switch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nager, FileManager or Task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STE function now also accepts filenames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specify which drive to use when restor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efault, WinCat uses the drive the file was catalo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you to assign a (1- to 8-character) group-id to any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an already defined group from the drop-down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ew group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'Select Gro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'UPDATE' key has gone : when you change either the comment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clude field, WinCat automaticly updates the catalog-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'UPDATE' key has gone : when you change the comment-field,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ly updates the catalog-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tatistics window also displays the number of defin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'Save settings' function has been replaced by a SAV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the 'Settings' window you'll find 2 new 4DOS 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window you can also specify which editor you want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 As a default, WinCat use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the 'Select Group' function you can limit the volum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Volume List window to those belonging to the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when you selec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earch function only looks for files on volume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newly cataloged disk will be assigned 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tatistics window shows the number of volumes an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free diskspace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ARE function has been moved to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 IMPORT function allows you to import file-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llFiles listings, listings from other disk catalo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descript.ion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or to reorganising the catalog, you can use the RECLAI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(accidently) un- or re-cataloged volumes to the catalo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the PRINT function you can now also print a short volum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a listing of all files sorted by filename, 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occur more than once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crollbar on the Volume Directory List window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count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the 'Catalog Disk' window it was possible to enter a volum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more than 11 characters long. WinCat now truncates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o max. 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'Catalog Disk' function showed an empty window w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sk or an empty disk in the selected drive. WinCat now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tuation and prompts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reported 5.25" 1.2MB disks to be of an &lt;unknown&gt;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restoring a file, WinCat didn't take into accoun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he file was cataloged, and always tried to 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. Since it's quite difficult to insert a 5.25"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.5" drive, thi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on display of the 'Restore File' window, it could hap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picked up a different file to be restore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equence numbers that appeared on catalog listings ar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ending WinCat with the Controlbox option 'Close',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ed an active, but non-existent task on the TaskManag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7-92  -  WINCAT 2.3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CATDS.EXE has been replaced by WINCATDS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 now runs in Windows Standard, Real and 386-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pBoard interfa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[COPY], [EDIT] and [PAST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ttons have been moved to the right of the wind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select any drive as target for files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DS returned a corrupted disk-label if that was exact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 (doesn't this guy TEST anything...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couldn't see the difference between a 5.25" 1.2MB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.5" 720KB disk because DOS returned a hex 'F9' medi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disk-types. WINCATDS now checks the number of sect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to tell the two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5-92  -  WINCAT 2.2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Associate' selection added to 'Options'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Save settings' selection added to 'File'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Save' button removed. Use 'Save settings'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sting of all volumes now also shows each volume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List and File Li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now be resized and moved. Use 'Save settings' to s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Volume List window marks volumes that are excluded fro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with an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Exclude from search' checkbo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Fil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lows you to search for files that exceed a certa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that are created before, on, or after the dat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Search excluded volumes too' checkbo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User defined function' added to 'action'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store function now uses user-defined associations wh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talog Dis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rop-down list with available drives has gone : now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presented by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recatalogging a disk, a window is displayed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between the old catalog-information and the ac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ead of just dying, WinCat now issues a message when the '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' window tries to run a non-existent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showed a corrupted disklabel if that was 9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(between the 8th and 9th character a dot wa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ATDS.EXE has been changed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ill problems with the combination WINCAT/WINCA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 I made in WinCat 2.1 (WinCat waiting on WINCAT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ause problems when running Windows in Real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: WinCat now issues a 'retry / cancel' message if WINC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respond after a reason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ust admit that it's a bit clumsy that WinCat calls a DO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an the disk to be cataloged, but then, Visual Basi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he necessary functions to get all the inform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forced to use exter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se in a DLL library would solve all problems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WinCat to work in Real or Standard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s far as I know you need the Windows System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DLL, and believe me SDK doesn't come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unless one of you folks lends a helping hand,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on mud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5-92  -  WINCAT 2.1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Options' men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- and background colors can now be changed using the 'Col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File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atistics' sel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so shows the root directory (as [root]), and used dis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-clicking an entry shows the Fi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-clicking an entry shows the Restor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ains the selected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de has been changed to make WinCat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 didn't catalog 'hidden' files (well, I guess that'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lled that way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ATDS.EXE has been changed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slower (IBM ?) systems you could have the problem that WINC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long enough on WINCATDS to finish. WINCAT has been tough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more patient and to wait until his little slave has finished 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til hell freezes over, 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3-92  -  WINCAT 2.0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Criteri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ory search-fiel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Show'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 options you can select which fields initial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'File Lis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Sort'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 options you can select how to sort ent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 Lis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CE]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is button wil clear all sear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PRINT] butt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INT menu option to print a listing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DIRECTORY]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hows all (sub-)directories on the select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Alt.Display]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is button will alternately display comment fie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, creationdate and direct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Call WUNA' option added to 'action'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only active for ARJ 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Target Directory' list now reacts on single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CATDS.EXE now supports drives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tructure of WinCat's catalog has sligh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WinCat 2.0 with a version 1.0 catalog then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ly converts the old catalog to the new 2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old catalog will be saved as WINCAT.B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-fields don't lose focus (cursor)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Cat/PR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bo version of WinCat, written entirely in Turbo Pascal for Window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General Availability : May '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awing bo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nhanced CD-ROM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talo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ligent disk shu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is a PostWare product ; this means that if you use i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any license-fee, but instead of this you do have the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register by sending me a nice postcard with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you live in, a beautifull blonde nudy or anything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 good bottle of (scotch) whisky will be acce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gratitude too, hi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stead of feeling guilty for the rest of your life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 He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Heugden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11 DR 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serious bugs in WinCat, or if you have any "w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if WinCat ..." ideas, feel free to send me a note a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berDyne Systems              FIDO 2:512/1002 (R28 WINNET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Action (formerly WildCat) FIDO 2:500/222  (WINNET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 may be freely copied and distributed,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No fee is charged other than a normal time usage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The program and it's associated files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This document file is included with the executabl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bundled with, or transferred as part of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is sold or for which any licensing fee is char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 or any of it's associated files remai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LABEL.VBX file (a Visual Basic custom control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's 3D look) was created and donated to public domain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ang, Je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View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etermining the contents of ZIP, PAK and ARC archive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rcecode from the program PIBCAT, which was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etermining the contents of ARJ archives is based on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ARJDATE, which was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ren L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etermining the contents of LZH archives is based on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LZHTV10, which was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program entitles you only to a) let WinCa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pace and b) use Wi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is made, expressed or implied, pertaining to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, or any problem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